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ая целевая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рограмма «Развитие потребительского рынка и сферы услуг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Красноармейском районе на 2011-2020 годы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ПОЯСНИТЕЛЬНАЯ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ЗАПИС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Разработчиком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йонной муниципальной целевой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 рынка и сфе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Красноармейском районе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2011-2020 </w:t>
      </w:r>
      <w:r>
        <w:rPr>
          <w:rFonts w:eastAsia="Times New Roman"/>
          <w:color w:val="000000"/>
          <w:sz w:val="20"/>
          <w:szCs w:val="20"/>
        </w:rPr>
        <w:t>годы»</w:t>
      </w:r>
      <w:r>
        <w:rPr>
          <w:color w:val="000000"/>
          <w:sz w:val="20"/>
          <w:szCs w:val="20"/>
        </w:rPr>
        <w:t xml:space="preserve"> (</w:t>
      </w:r>
      <w:r>
        <w:rPr>
          <w:rFonts w:eastAsia="Times New Roman"/>
          <w:color w:val="000000"/>
          <w:sz w:val="20"/>
          <w:szCs w:val="20"/>
        </w:rPr>
        <w:t>далее</w:t>
      </w:r>
      <w:r>
        <w:rPr>
          <w:color w:val="000000"/>
          <w:sz w:val="20"/>
          <w:szCs w:val="20"/>
        </w:rPr>
        <w:t xml:space="preserve"> – </w:t>
      </w:r>
      <w:r>
        <w:rPr>
          <w:rFonts w:eastAsia="Times New Roman"/>
          <w:color w:val="000000"/>
          <w:sz w:val="20"/>
          <w:szCs w:val="20"/>
        </w:rPr>
        <w:t>Программа</w:t>
      </w:r>
      <w:r>
        <w:rPr>
          <w:color w:val="000000"/>
          <w:sz w:val="20"/>
          <w:szCs w:val="20"/>
        </w:rPr>
        <w:t xml:space="preserve">) </w:t>
      </w:r>
      <w:r>
        <w:rPr>
          <w:rFonts w:eastAsia="Times New Roman"/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отдел экономики, имущественных и земельных отношений администрации Красноармейского района (далее – отдел экономики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ограмма</w:t>
      </w:r>
      <w:r>
        <w:rPr>
          <w:color w:val="000000"/>
          <w:sz w:val="20"/>
          <w:szCs w:val="20"/>
        </w:rPr>
        <w:t xml:space="preserve"> разработана </w:t>
      </w:r>
      <w:r>
        <w:rPr>
          <w:bCs/>
          <w:color w:val="000000"/>
          <w:sz w:val="20"/>
          <w:szCs w:val="20"/>
        </w:rPr>
        <w:t>в целях реализации комплекса мероприятий, предусмотренных Стратегией социально-экономического развития Чувашской Республики до 2020 года, Стратегией социально-экономического развития Красноармейского района до 2020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ь Программы - повышение социально-экономической эффективности потребительского рынка и сферы услуг, создание условий для наиболее полного удовлетворения спроса населения на товары и услуги при обеспечении их безопасности и повышении качества обслужива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труктуру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окумент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ходят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аспорт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рограмм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иложения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ему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1 - </w:t>
      </w:r>
      <w:r>
        <w:rPr>
          <w:rFonts w:eastAsia="Times New Roman"/>
          <w:color w:val="000000"/>
          <w:sz w:val="20"/>
          <w:szCs w:val="20"/>
        </w:rPr>
        <w:t>Мероприятия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йонной </w:t>
      </w:r>
      <w:r>
        <w:rPr>
          <w:rFonts w:eastAsia="Times New Roman"/>
          <w:color w:val="000000"/>
          <w:sz w:val="20"/>
          <w:szCs w:val="20"/>
        </w:rPr>
        <w:t>целев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 рынка и сфе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Красноармейском районе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2011-2020 </w:t>
      </w:r>
      <w:r>
        <w:rPr>
          <w:rFonts w:eastAsia="Times New Roman"/>
          <w:color w:val="000000"/>
          <w:sz w:val="20"/>
          <w:szCs w:val="20"/>
        </w:rPr>
        <w:t>годы»</w:t>
      </w:r>
      <w:r>
        <w:rPr>
          <w:color w:val="000000"/>
          <w:sz w:val="20"/>
          <w:szCs w:val="20"/>
        </w:rPr>
        <w:t>;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2 - Целевые индикаторы ожидаемой эффективности реализации Программы «Развитие потребительского рынка и сферы услуг в Красноармейском районе на 2011–2020 годы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3</w:t>
      </w:r>
      <w:r>
        <w:rPr>
          <w:bCs/>
          <w:color w:val="000000"/>
          <w:sz w:val="20"/>
          <w:szCs w:val="20"/>
        </w:rPr>
        <w:t xml:space="preserve"> - </w:t>
      </w:r>
      <w:r>
        <w:rPr>
          <w:rFonts w:eastAsia="Times New Roman"/>
          <w:color w:val="000000"/>
          <w:sz w:val="20"/>
          <w:szCs w:val="20"/>
        </w:rPr>
        <w:t>Оценк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езультатив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йонной </w:t>
      </w:r>
      <w:r>
        <w:rPr>
          <w:rFonts w:eastAsia="Times New Roman"/>
          <w:color w:val="000000"/>
          <w:sz w:val="20"/>
          <w:szCs w:val="20"/>
        </w:rPr>
        <w:t>целев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 рынка и сфе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Красноармейском районе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2011-2020 </w:t>
      </w:r>
      <w:r>
        <w:rPr>
          <w:rFonts w:eastAsia="Times New Roman"/>
          <w:color w:val="000000"/>
          <w:sz w:val="20"/>
          <w:szCs w:val="20"/>
        </w:rPr>
        <w:t>годы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4</w:t>
      </w:r>
      <w:r>
        <w:rPr>
          <w:rFonts w:eastAsia="Times New Roman"/>
          <w:color w:val="000000"/>
          <w:sz w:val="20"/>
          <w:szCs w:val="20"/>
        </w:rPr>
        <w:t xml:space="preserve"> - Учет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иско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ценк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эффектив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йонной </w:t>
      </w:r>
      <w:r>
        <w:rPr>
          <w:rFonts w:eastAsia="Times New Roman"/>
          <w:color w:val="000000"/>
          <w:sz w:val="20"/>
          <w:szCs w:val="20"/>
        </w:rPr>
        <w:t>целев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 рынка и сфе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Красноармейском районе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2011-2020 </w:t>
      </w:r>
      <w:r>
        <w:rPr>
          <w:rFonts w:eastAsia="Times New Roman"/>
          <w:color w:val="000000"/>
          <w:sz w:val="20"/>
          <w:szCs w:val="20"/>
        </w:rPr>
        <w:t>годы»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5</w:t>
      </w:r>
      <w:r>
        <w:rPr>
          <w:rFonts w:eastAsia="Times New Roman"/>
          <w:bCs/>
          <w:color w:val="000000"/>
          <w:sz w:val="20"/>
          <w:szCs w:val="20"/>
        </w:rPr>
        <w:t xml:space="preserve"> - Методика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>расчета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эффектив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еализаци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айонной </w:t>
      </w:r>
      <w:r>
        <w:rPr>
          <w:rFonts w:eastAsia="Times New Roman"/>
          <w:color w:val="000000"/>
          <w:sz w:val="20"/>
          <w:szCs w:val="20"/>
        </w:rPr>
        <w:t>целев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 рынка и сфе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Красноармейском районе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2011-2020 </w:t>
      </w:r>
      <w:r>
        <w:rPr>
          <w:rFonts w:eastAsia="Times New Roman"/>
          <w:color w:val="000000"/>
          <w:sz w:val="20"/>
          <w:szCs w:val="20"/>
        </w:rPr>
        <w:t>годы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н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ероприяти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азделен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5 </w:t>
      </w:r>
      <w:r>
        <w:rPr>
          <w:rFonts w:eastAsia="Times New Roman"/>
          <w:color w:val="000000"/>
          <w:sz w:val="20"/>
          <w:szCs w:val="20"/>
        </w:rPr>
        <w:t>подсистемн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блоков</w:t>
      </w:r>
      <w:r>
        <w:rPr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</w:rPr>
        <w:t>совершенствование</w:t>
      </w:r>
      <w:r>
        <w:rPr>
          <w:color w:val="000000"/>
          <w:sz w:val="20"/>
          <w:szCs w:val="20"/>
        </w:rPr>
        <w:t xml:space="preserve"> муниципальной </w:t>
      </w:r>
      <w:r>
        <w:rPr>
          <w:rFonts w:eastAsia="Times New Roman"/>
          <w:color w:val="000000"/>
          <w:sz w:val="20"/>
          <w:szCs w:val="20"/>
        </w:rPr>
        <w:t>координаци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авов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фер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и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; 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нфраструктур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ынка</w:t>
      </w:r>
      <w:r>
        <w:rPr>
          <w:color w:val="000000"/>
          <w:sz w:val="20"/>
          <w:szCs w:val="20"/>
        </w:rPr>
        <w:t xml:space="preserve">; 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онкуренции</w:t>
      </w:r>
      <w:r>
        <w:rPr>
          <w:color w:val="000000"/>
          <w:sz w:val="20"/>
          <w:szCs w:val="20"/>
        </w:rPr>
        <w:t xml:space="preserve">; </w:t>
      </w:r>
      <w:r>
        <w:rPr>
          <w:rFonts w:eastAsia="Times New Roman"/>
          <w:color w:val="000000"/>
          <w:sz w:val="20"/>
          <w:szCs w:val="20"/>
        </w:rPr>
        <w:t>обеспеч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качества, </w:t>
      </w:r>
      <w:r>
        <w:rPr>
          <w:rFonts w:eastAsia="Times New Roman"/>
          <w:color w:val="000000"/>
          <w:sz w:val="20"/>
          <w:szCs w:val="20"/>
        </w:rPr>
        <w:t>производим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еализуем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варо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; 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адров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енциала</w:t>
      </w:r>
      <w:r>
        <w:rPr>
          <w:color w:val="000000"/>
          <w:sz w:val="20"/>
          <w:szCs w:val="20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ных мероприятий позволит: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имулировать приток российских частных инвестиций в развитие потребительского рынка и услуг на территории района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ести обслуживание в сфере торговли, общественного питания и бытового обслуживания населения в соответствие с современными стандартами, повысить культуру обслуживания населения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ть эффективную систему обеспечения населения качественными товарами и услугами при обеспечении территориальной доступности товаров и услуг для различных групп населения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образовать хозяйственные структуры потребительского рынка и сферы услуг в структуры, организованные и действующие в рамках современных форматов, а также к существенному увеличению доли современных структур в объеме товарооборота розничной торговли и платных услуг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ить диспропорцию в уровне развития потребительского рынка и услуг в сельских посел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Реализация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ероприяти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еспечит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рост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варооборот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фер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озничн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рговли</w:t>
      </w:r>
      <w:r>
        <w:rPr>
          <w:color w:val="000000"/>
          <w:sz w:val="20"/>
          <w:szCs w:val="20"/>
        </w:rPr>
        <w:t xml:space="preserve"> до 200 %, </w:t>
      </w:r>
      <w:r>
        <w:rPr>
          <w:rFonts w:eastAsia="Times New Roman"/>
          <w:color w:val="000000"/>
          <w:sz w:val="20"/>
          <w:szCs w:val="20"/>
        </w:rPr>
        <w:t>общественн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 – 192%, </w:t>
      </w:r>
      <w:r>
        <w:rPr>
          <w:rFonts w:eastAsia="Times New Roman"/>
          <w:color w:val="000000"/>
          <w:sz w:val="20"/>
          <w:szCs w:val="20"/>
        </w:rPr>
        <w:t>увелич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ъемо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латн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–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178 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увеличение к</w:t>
      </w:r>
      <w:r>
        <w:rPr>
          <w:color w:val="000000"/>
          <w:sz w:val="20"/>
          <w:szCs w:val="20"/>
        </w:rPr>
        <w:t xml:space="preserve"> 2020 </w:t>
      </w:r>
      <w:r>
        <w:rPr>
          <w:rFonts w:eastAsia="Times New Roman"/>
          <w:color w:val="000000"/>
          <w:sz w:val="20"/>
          <w:szCs w:val="20"/>
        </w:rPr>
        <w:t>году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еспечен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1000 </w:t>
      </w:r>
      <w:r>
        <w:rPr>
          <w:rFonts w:eastAsia="Times New Roman"/>
          <w:color w:val="000000"/>
          <w:sz w:val="20"/>
          <w:szCs w:val="20"/>
        </w:rPr>
        <w:t>жителе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ргов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лощадью</w:t>
      </w:r>
      <w:r>
        <w:rPr>
          <w:color w:val="000000"/>
          <w:sz w:val="20"/>
          <w:szCs w:val="20"/>
        </w:rPr>
        <w:t xml:space="preserve"> до 339,0 </w:t>
      </w:r>
      <w:r>
        <w:rPr>
          <w:rFonts w:eastAsia="Times New Roman"/>
          <w:color w:val="000000"/>
          <w:sz w:val="20"/>
          <w:szCs w:val="20"/>
        </w:rPr>
        <w:t>кв</w:t>
      </w:r>
      <w:r>
        <w:rPr>
          <w:color w:val="000000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, </w:t>
      </w:r>
      <w:r>
        <w:rPr>
          <w:rFonts w:eastAsia="Times New Roman"/>
          <w:color w:val="000000"/>
          <w:sz w:val="20"/>
          <w:szCs w:val="20"/>
        </w:rPr>
        <w:t>посадочным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естам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едприятия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щественн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щедоступно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– </w:t>
      </w:r>
      <w:r>
        <w:rPr>
          <w:rFonts w:eastAsia="Times New Roman"/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26,3 </w:t>
      </w:r>
      <w:r>
        <w:rPr>
          <w:rFonts w:eastAsia="Times New Roman"/>
          <w:color w:val="000000"/>
          <w:sz w:val="20"/>
          <w:szCs w:val="20"/>
        </w:rPr>
        <w:t>ед</w:t>
      </w:r>
      <w:r>
        <w:rPr>
          <w:color w:val="000000"/>
          <w:sz w:val="20"/>
          <w:szCs w:val="20"/>
        </w:rPr>
        <w:t xml:space="preserve">., </w:t>
      </w:r>
      <w:r>
        <w:rPr>
          <w:rFonts w:eastAsia="Times New Roman"/>
          <w:color w:val="000000"/>
          <w:sz w:val="20"/>
          <w:szCs w:val="20"/>
        </w:rPr>
        <w:t>рабочим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естам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организац</w:t>
      </w:r>
      <w:r>
        <w:rPr>
          <w:rFonts w:eastAsia="Times New Roman"/>
          <w:color w:val="000000"/>
          <w:sz w:val="20"/>
          <w:szCs w:val="20"/>
        </w:rPr>
        <w:t>ия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бытов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служивания</w:t>
      </w:r>
      <w:r>
        <w:rPr>
          <w:color w:val="000000"/>
          <w:sz w:val="20"/>
          <w:szCs w:val="20"/>
        </w:rPr>
        <w:t xml:space="preserve"> - </w:t>
      </w:r>
      <w:r>
        <w:rPr>
          <w:rFonts w:eastAsia="Times New Roman"/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3,6 единиц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овыш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ачеств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создание</w:t>
      </w:r>
      <w:r>
        <w:rPr>
          <w:color w:val="000000"/>
          <w:sz w:val="20"/>
          <w:szCs w:val="20"/>
        </w:rPr>
        <w:t xml:space="preserve"> за период реализации Программы 55 нов</w:t>
      </w:r>
      <w:r>
        <w:rPr>
          <w:rFonts w:eastAsia="Times New Roman"/>
          <w:color w:val="000000"/>
          <w:sz w:val="20"/>
          <w:szCs w:val="20"/>
        </w:rPr>
        <w:t>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абочи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ест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привлечен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нфраструктуры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еконструкцию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троительств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требительского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ынк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нвестиций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небюджетных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сточников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умму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 96,6  </w:t>
      </w:r>
      <w:r>
        <w:rPr>
          <w:rFonts w:eastAsia="Times New Roman"/>
          <w:color w:val="000000"/>
          <w:sz w:val="20"/>
          <w:szCs w:val="20"/>
        </w:rPr>
        <w:t>мл</w:t>
      </w:r>
      <w:r>
        <w:rPr>
          <w:color w:val="000000"/>
          <w:sz w:val="20"/>
          <w:szCs w:val="20"/>
        </w:rPr>
        <w:t xml:space="preserve">н. </w:t>
      </w:r>
      <w:r>
        <w:rPr>
          <w:rFonts w:eastAsia="Times New Roman"/>
          <w:color w:val="000000"/>
          <w:sz w:val="20"/>
          <w:szCs w:val="20"/>
        </w:rPr>
        <w:t>руб</w:t>
      </w:r>
      <w:r>
        <w:rPr>
          <w:color w:val="000000"/>
          <w:sz w:val="20"/>
          <w:szCs w:val="20"/>
        </w:rPr>
        <w:t>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ая  целева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а «Развитие потребительского рынка и сферы услуг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Красноармейском районе на 2011-2020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ПРОГРАМ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9"/>
      </w:tblGrid>
      <w:tr>
        <w:trPr>
          <w:trHeight w:val="8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Развитие потребительского рынка и сферы услуг в Красноармейском районе на 2011-2020 годы»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6399" w:type="dxa"/>
            <w:tcBorders/>
          </w:tcPr>
          <w:p>
            <w:pPr>
              <w:pStyle w:val="ConsPlusNonformat"/>
              <w:snapToGrid w:val="false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армейского района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разработчик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имущественных и земельных отношений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социально-экономической эффективности потребительских услуг, создание условий для наиболее полного удовлетворения спроса населения на товары и услуги при обеспечении их безопасности и повышении качества обслуживания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координации и правового регулирования в сфере потребительского рынка и услуг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раструктуры потребительского рынка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альное размещение сети объектов потребительского рынка, обеспечивающего территориальную доступность товаров и услуг по всей территории района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нкуренции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и качества производимых и реализуемых товаров, торговых, бытовых услуг и услуг общественного питания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кадрового потенциала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ие целевые индикаторы и показатели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граммы обеспечит: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 физических объемов товарооборота на 200%, объемов платных услуг – на 192 %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 развитие инфраструктуры потребительского рынка инвестиций из внебюджетных источников в сумме 19,6 млн. рублей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ижение к 2020 году обеспеченности на 1000 жителей торговой площадью – до 339,0 кв.м., числом посадочных мест – до 26,3 ед., числом рабочих мест в организациях бытового обслуживания – до 3,6 ед.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55 новых рабочих мес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1-2020 годы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рограммы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за счет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рограммы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 – 96,81 млн. рублей, в том числе: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1 – 2012 году 12,0 млн. рублей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2 – 2015 году 57,9 млн. рублей,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– 2020 году 26,9 млн. руб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обеспечит: 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 товарооборота в сфере розничной торговли на 200 процентов, в сфере общественного питания – на 192 процентов, объема платных услуг – на 178 процента; </w:t>
            </w:r>
          </w:p>
          <w:p>
            <w:pPr>
              <w:pStyle w:val="34"/>
              <w:spacing w:lineRule="auto" w:line="232"/>
              <w:ind w:left="19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ение к 2020 году населения района на 1000 жителей: торговыми площадями 339,0 кв. м, посадочными местами в организациях общественного питания в общедоступной сети 26,3 единиц, рабочими местами в организациях бытового обслуживания – 3,6 единиц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безопасности услуг.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и экономическая эффективность Программы выражается в: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и создания 55 рабочих мест за счет строительства новых объектов потребительского рынка и сферы услуг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и к 2020 году уровня средней заработной платы работников сферы услуг до 20,0 тыс. рублей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и в организациях потребительского рынка прогрессивных методов продажи и новых видов услуг, ежегодном приросте доли указанных организаций более чем на 5 процентов;</w:t>
            </w:r>
          </w:p>
          <w:p>
            <w:pPr>
              <w:pStyle w:val="23"/>
              <w:spacing w:lineRule="auto" w:line="232"/>
              <w:ind w:left="196" w:hanging="0"/>
              <w:rPr/>
            </w:pPr>
            <w:r>
              <w:rPr>
                <w:color w:val="000000"/>
                <w:sz w:val="20"/>
                <w:szCs w:val="20"/>
              </w:rPr>
              <w:t>повышении качества жизни населения путем повышения качества и безопасности реализуемых товаров и оказываемых услуг (снижении количества изъятых из оборота некачественных потребительских товаров)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и питания детей в общеобразовательных учреждениях и увеличении охвата школьников горячим питанием до 100 процентов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и уровня знаний населения о защите своих прав (уменьшении количества обращений граждан о защите прав потребителя);</w:t>
            </w:r>
          </w:p>
          <w:p>
            <w:pPr>
              <w:pStyle w:val="ConsPlusNormal"/>
              <w:spacing w:lineRule="auto" w:line="232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и доли налоговых поступлений по видам экономической деятельности «Розничная торговля»; ремонт автотранспортных средств, мотоциклов, бытовых изделий и предметов личного пользования» в общем объеме налоговых платежей в бюджетную систему Красноармейского района до 21 процент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полагаемом увеличении суммы инвестиций в развитие потребительских услуг до 96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</w:rPr>
              <w:t xml:space="preserve">н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лей.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еализацией Программы осуществляет муниципальный заказчик – отдел экономики. Исполнители мероприятий Программы ежегодно к 1 февраля до 2021 года представляют информацию о ходе реализации мероприятий Программы в отдел экономики.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до 5 февраля ежегодно до 2021 года представляет в  Министерство экономического развития, промышленности и торговли Чувашской Республики информацию о ходе работ по реализации Программы и эффективности использования финансовых средств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ая целевая программа «Развитие потребительского рынка и сферы услуг в Красноармейском районе на 2011-2020 годы» (далее – Программа) разработана </w:t>
      </w:r>
      <w:r>
        <w:rPr>
          <w:bCs/>
          <w:color w:val="000000"/>
          <w:sz w:val="20"/>
          <w:szCs w:val="20"/>
        </w:rPr>
        <w:t>в целях реализации комплекса мероприятий, предусмотренных Стратегией социально-экономического развития Чувашской Республики до 2020 года, Стратегией социально-экономического развития Красноармейского района до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ограмма определяет цели, задачи, основные мероприятия по развитию потребительских услуг в Красноармейском районе на 2011-2020 годы. При ее разработке использованы статистические данные, представленные Территориальным органом федеральной службы государственной статистики по Чувашской Республике (далее – Чувашстат) за период с 2008 по 2010 годы, а также информация, полученная от сельских поселений района, предложения торговых предприятий района и общественных объединений в сфере потребительского рынка.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Содержание проблемы и необходимость решения е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ными методами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отребительский рынок является крупной составной частью экономики Красноармейского района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территориальную доступность товаров и услуг по всей территории район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строму развитию потребительского рынка за последние годы способствовали стабильное экономическое положение в районе, создание благоприятного предпринимательского и инвестиционного климата. Рост инвестиционной привлекательности обусловил динамичное развитие сети предприятий сферы потребительского рынк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ребительский рынок находится в непосредственной зависимости от других рынков республики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. Поэтому проблеме эффективного развития потребительского рынка, его регулированию должно отводиться одно из главнейших мест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ющая система статистического учета и информационного обеспечения потребительского рынка не позволяет проводить в полной мере мониторинг и анализ развития сферы торговли и услуг и правильно спрогнозировать его развитие, существующая законодательная база - создать единое информационное пространство для потребительского рынка, сформировать реестр объектов сферы услуг, инвестиций в данную сферу и т.д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Не упорядочены процессы взаимодействия розничных торговых сетей с республиканскими и районными товаропроизводителями. В сфере торговли отсутствует система учета, объемов продажи продукции местного производств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ое развитие конкурентной среды не позволяет эффективно использовать рыночные механизмы для повышения качества товаров и услуг, их ценовой и территориальной доступ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йоне отсутствуют среднесрочные отраслевые схемы размещения объектов торговли, общественного питания, оптовой торговли, что сдерживает комплексное развитие инфраструктуры объектов потребительского рынка. Особенно остро стоит вопрос развития сети организаций общественного питания и бытового обслуживания населения в сельской местн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09 году в районе введены в действие 8 предприятий розничной торговли, реконструированы 2 объекта, 2 специализированных предприятия бытового обслужи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решать вопросы по размещению объектов сферы услуг, борьбе с контрафактной продукцией, регулированию оборота алкогольной продукции, упорядочению реализации пищевых продуктов, содержащих генно-модифицированные организ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ок услуг в районе характеризуется недостаточным уровнем их качества, наличием диспропорций в развитии отдельных видов, ориентированных в основном на потребителей с невысокими доходам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больший удельный вес в общем объеме платных услуг занимают в основном бытовые услуги, в том числе жилищно-коммунальные, транспортные и услуги связи, тогда как расходы на нематериальные услуги (культуры, спорта, туристско-экскурсионные, санаторно-оздоровительные и пр.) незначительны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ностные ориентиры, традиции производства и потребления нематериальных услуг, стереотипы деятельности субъектов рынка (потребителей и производителей) пока еще недостаточно сформированы. Рынок нематериальных услуг слабо развит и характеризуется однообразием предлагаемых услуг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тем, что каждый вид платных услуг курирует соответствующий ведомственный орган исполнительной власти, их развитие происходит без комплексного подхода и всестороннего анализа тенденций их развития и существующих проблем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кущий момент для рынка розничных услуг характерны следующие параметры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замедление роста покупательского спроса на продовольственные товары и обострение конкуренци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вышение уровня потребительских запросов и требований к обслуживанию и качеству товар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прибыльности отрасл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еличение доли непродовольственных товаров в совокупном объеме продаж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увеличение доли организованной торговли в общем обороте розничной торговл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Сетевая розничная торговля по-прежнему демонстрирует доминирующее положение в отрасли. </w:t>
      </w:r>
    </w:p>
    <w:p>
      <w:pPr>
        <w:pStyle w:val="TextBodyIndent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и недостатками в развитии инфраструктуры потребительского рынка является нерациональность и отсутствие схем размещения объектов, развитие и строительство объектов без учета потребности в них различных социальных групп на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стигнутый в районе уровень обеспеченности торговыми площадями явно недостаточен в поселениях..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достаточно сформирована инфраструктура объектов дорожного сервиса, не сформированы каналы товародвижения, в котором в настоящее время значительную долю занимают посредники. В настоящее время потребительский рынок и сфера услуг базируются на многочисленных мелких розничных торговца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достаточно развитой товаропроводящей сети, соответствующей ей системы логистики и транспортной инфраструктуры сдерживает развитие современных форм бизнеса и конкурентных отношений, необходимых для установления справедливых цен на потребительские товары и услуги, реализуемые на территории района. Процессы структурной перестройки и развития оптово-распределительного звена системы товародвижения существенно отстают от запросов розничной торгов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вшееся размещение объектов торгового обслуживания не полностью отвечает потребностям населения. Остро сказывается неравномерность размещения сети торгового обслуживания на территории района. В центре района в селе Красноармейское наметился избыток торговых точек, в то время как в отдаленных селениях их полное отсутств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фере слабо организованной и неорганизованной торговли наиболее остро стоит также и проблема обеспечения качества и безопасности товаров и услуг. Существование этого канала, тесно связанного с рынками, выводит из системы государственного контроля качества и налогового контроля значительные объемы продовольственных товаров, а равно остро стоит вопрос материально-технической базы организаций потребительского ры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ющие проблемы замедляют динамику роста инвестиций в развитии потребительского рынка и услуг. Следствием несовершенства системы оптовой и розничной торговли, условий и порядка привлечения инвестиций в развитие потребительского рынка и услуг ста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ост нерациональных издержек и цен в связи с увеличением посредствующих звеньев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сутствие стабильности в поставках товаров и услуг и должного контроля над их каче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ущественное снижение возможностей для эффективного государственного контроля и регулирования процессов на потребительском рынке и в сфере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розрачности денежных потоков и как следствие неудовлетворительная общественная и бюджетная эффективность этого сектора эконом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я налоговых платежей субъектов потребительского рынка и услуг района в общем объеме налоговых платежей в бюджетную систему  района  составляет около 25 %. 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феры общественного питания характерны следующие проблемы: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чный уровень обеспечения качественным горячим питанием школьников, учащейся молодежи, рабочих и служащих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питания школьников без учета физиологических потребностей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ий уровень внедрения новых технологий на основе использования прогрессивных форм обслуживания и современного оборудования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ие темпы развития мобильной сети быстрого питания;</w:t>
      </w:r>
    </w:p>
    <w:p>
      <w:pPr>
        <w:pStyle w:val="TextBodyIndent"/>
        <w:ind w:firstLine="567"/>
        <w:rPr/>
      </w:pPr>
      <w:r>
        <w:rPr>
          <w:color w:val="000000"/>
          <w:sz w:val="20"/>
          <w:szCs w:val="20"/>
        </w:rPr>
        <w:t>- низкий уровень сервиса на объектах общественного питания, особенно отсутствие их в поселениях и объектах придорожного сервиса;</w:t>
      </w:r>
    </w:p>
    <w:p>
      <w:pPr>
        <w:pStyle w:val="TextBodyIndent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ольшая текучесть кадров, связанная с использованием низкоквалифицированных кадров и низкой оплатой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>- заниженная требовательность потребителей, что ведет к искусственному завышению самооценки организаций общественного питания и снижению их конкурентоспособ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к собственных оборотных средств организаций общественного питания, что не позволяет интенсивно развивать материально-техническую базу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  <w:sz w:val="20"/>
          <w:szCs w:val="20"/>
        </w:rPr>
        <w:t>В сфере общественного питания не представлены объекты с национальной кухней и специализирующихся на определенном ассортименте блюд (рыбный, кофейный, чайный, диетический, вегетарианский и т.д.). Необходимо расширение сети быстрого питания и сети детских кафе, которые должны быть доступны всем слоям населения.</w:t>
      </w:r>
    </w:p>
    <w:p>
      <w:pPr>
        <w:pStyle w:val="Normal"/>
        <w:spacing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ует дифференциация объектов общественного питания с точки зрения комфортности, уровня обслуживания, предлагаемых услуг и функционирования по интересам: кафе-мороженое, молодежные кафе, кафе-встречи, спорт-кафе и др.</w:t>
      </w:r>
    </w:p>
    <w:p>
      <w:pPr>
        <w:pStyle w:val="Normal"/>
        <w:spacing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развита сеть летних кафе. 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енными проблемами для сферы бытового обслужива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 отсутствие специализированных организаций службы быта (бани, индивидуальный пошив одежды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лабая материально-техническая база: отсутствие современного оборудования и новых технологий, значительные затраты, связанные с ростом цен на материалы, оборудование, увеличение платы за аренду помещений, коммунальные услуг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чная инвестиционная и инновационная активность субъектов сферы бытового обслужива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 на селе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лабо развитая сеть бытового обслуживания в сельских поселениях, в результате чего сформировался сильный разрыв в бытовом обслуживан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енция в сфере потребительских услуг одна из самых высоких. Но при этом имеется ряд факторов, сдерживающих ее развитие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заключение соглашений о сотрудничестве между администрацией района  и хозяйствующими субъектами в сфере торговли, производства, переработки сельскохозяйственной продукции, предусматривающих  обязательства по недопущению необоснованного повышения цен на социально значимые продовольственные товары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следование рынка социально значимых продовольственных товаров на наличие монополистических действий со стороны хозяйствующих субъектов, доминирующих на продовольственном рынк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явление монополистических действий в ценообразовании (завышения, занижения цен) хозяйствующих субъектов доминирующих на продовольственном рынке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проведение мероприятий по контролю за соблюдением хозяйствующими субъектами порядка ценообразования, установленного законодательством Чувашской Республ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обобщение предложений, поступающих от общественных объединений в сфере розничной торговли и производства социально значимых продовольственных товаров, по совместным действиям, направленным на недопущение необоснованного роста цен, производимые и реализуемые социально значимые продовольственные товары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маркетинга и рекламы в продвижении продукции на рынк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к профессиональных маркетологов и рекламных агент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развитость высокопрофессиональных подразделений (компаний) по оказанию различного вида услуг субъектам потребительского рынка, а именно: юридических, правовых, рекламных, маркетинговых, производственных и др.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к финансовых средств у субъектов потребительского рынк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еэффективный характер кредитно-инвестиционной политики и высокий процент коммерческого кредит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спропорция в балансе интересов торговых сетей и организаций-поставщик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чный платежеспособный спрос насел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достаточно рациональное территориальное размещение объектов розничной торговли в районе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достаточное правовое и нормативно-методическое обеспечение структурной политики в развитии торгового предпринимательств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указанные проблемы на потребительском рынке в первую очередь связаны с отсутствием четкой стратегии развития различных форм торговли и формированием ее инфраструктуры с учетом новых общих тенденций в экономике, отсутствием анализа состояния товарных рынков, развития сетевых структур предприятий розничной торговли. Не определены критерии эффективности функционирования для субъектов торговой деятельности независимо от их организационно-правовых форм собственности для стимулирования здоровой конкурен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отребительском рынке района все еще присутствует продукция низкого качества, опасная для здоровья граждан и окружающей среды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государственного обеспечения безопасности и качества товаров, работ и услуг не позволяет в полной мере предотвратить производство опасной и недоброкачественной продукции, некачественного оказания услуг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блема связана  рядом негативных явлений в сфере потребительского рынка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строительство и реконструкция объектов сферы обслуживания без учета требований нормативных правовых актов (торговые площади не обеспечиваются складскими и административными помещениями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личие диспропорций в системе товародвижения, неудовлетворительное соотношение складских и торговых площад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недостаток современных типов торговых структур, особенно оптового звена (распределительные и логистические центры и т.д.), складских площадей, отвечающих международным стандартам качеств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системы стандартов обслуживания – показателей, характеризующих текущее состояние сферы потребительских услуг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механизмов ответственности работодателя за привлечение и использование работников, не имеющих соответствующего образования и подготовки;</w:t>
      </w:r>
    </w:p>
    <w:p>
      <w:pPr>
        <w:pStyle w:val="TextBody"/>
        <w:tabs>
          <w:tab w:val="clear" w:pos="708"/>
          <w:tab w:val="left" w:pos="9355" w:leader="none"/>
        </w:tabs>
        <w:ind w:right="-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достаточно активная работа по вовлечению в процесс внедрения международных стандартов качества малого бизнеса, организаций сферы услуг, образования, здравоохранения, строительного комплекса, культуры. </w:t>
      </w:r>
    </w:p>
    <w:p>
      <w:pPr>
        <w:pStyle w:val="TextBody"/>
        <w:tabs>
          <w:tab w:val="clear" w:pos="708"/>
          <w:tab w:val="left" w:pos="9355" w:leader="none"/>
        </w:tabs>
        <w:ind w:right="-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феры торговли, общественного питания и бытового обслуживания сдерживают следующие факторы, связанные с кадровой политик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достаток работников массовых професс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изкий уровень образования работников сферы торговли и общественного 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екучесть кадров, связанная с низкой заработной платой в организациях потребительского ры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низкая правовая защищенность наемных работников сферы розничного рынка и отсутствие социальных гаран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сутствие в большинстве организаций общественных объединений (профсоюзов, советов и т.д.), призванных защитить интересы работник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едленное образование профессиональных объединений и отраслевых ассоциаций, способных стать основой профессионального единства и центром технологическо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сутствие четкой системы профориентационной работы сред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достаточность форм и методов по подъему престижности профессий сферы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отсутствие системности и периодичности повышения квалификации руководителей, специалистов и кадров массовых профессий сферы услу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ое решение указанных проблем позволит обеспечить качественно новый, более цивилизованный облик потребительского рынка и услуг, будет способствовать поддержанию высоких темпов развития отрасли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недостатками подхода к развитию потребительских услуг без использования программно-целевого метода являются: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сть определения и формирования показателей Программы, необходимых при выборе всего комплекса мероприятий, обеспечивающих решение существующих проблем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сть полного и эффективного использования системного и комплексного подходов при формировании состава мероприятий, направленных на развитие и совершенствование потребительских услуг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эффективных механизмов координации всего комплекса мероприятий, обеспечивающих решение проблем, и последовательности их реализации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аточная гибкость основных элементов системы администрирования и управления ресурсами, выделенными для достижения этих целей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от использования программно-целевых методов негативно скажется на: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и информационной системы в сфере потребительского рынка, позволяющей использование ее субъектами потребительского рынка в своей деятельности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и качества и безопасности, оказываемых населению услуг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и и совершенствования системы мониторинга и прогнозирования показателей сферы потребительских услуг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и кадрового потенциала сферы потребительских услуг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и организационного и функционального единства местного самоуправления в решении существующих проблем в сфере услуг;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ах достижения требуемых результатов и затрат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. Цели, задачи, важнейшие целевые индикаторы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сроки реализаци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Программы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шение социально-экономической эффективности потребительских услуг, создание условий для наиболее полного удовлетворения спроса населения на товары и услуги при обеспечении их безопасности и повышении качества обслуживания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развитие оптимальной инфраструктуры потребительского рын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льнейшее развитие конкуренци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е безопасности и качества производимых и реализуемых товаров, торговых, бытовых услуг и услуг общественного питания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кадрового потенци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Достижение программных целей развития потребительского рынка и услуг района предлагается обеспечить комплексом мероприятий. Мероприятия объединяются в задачи для решения проблем, сформулированных в раздел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ограмма является первым этапом реализации стратегии социально-экономического развития района до 2020 года в сфере потребительских услуг и реализуется в 2011 - 2020 го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Контрольные целевые индикаторы ожидаемой эффективности реализации Программы приведены в приложении 2 к настоящей программе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Перечень программных мероприятий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Программы позволит обеспечить комплекс мер правового, финансово-экономического и организационного характера с использованием бюджетных и внебюджетных источников на его реализ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Реализация Программы предусматривает выполнение конкретных мероприятий, скоординированных по времени, ресурсам и исполнителям)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вершенствование координации и правового регулирования в сфере потребительского рынка и услуг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разработка программы развития потребительских услуг на территории Красноармейского район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статистического обследования организаций и индивидуальных предпринимателей, осуществляющих деятельность  в сфере придорожного сервис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мониторинга предприятий розничной торговли на наличие в продаже продукции чувашских товаропроизводите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ежегодного анализа обеспеченности населения торговыми площадями, посадочными местами в предприятиях общественного питания и бытовыми услугам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ежегодного анализа уровня обеспеченности населения платными услугам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ередового опыта работы организаций сферы потребительского рынка других район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формирование и ведение реестра организаций и предприятий торговли,</w:t>
      </w:r>
      <w:r>
        <w:rPr>
          <w:color w:val="000000"/>
          <w:spacing w:val="-8"/>
          <w:sz w:val="20"/>
          <w:szCs w:val="20"/>
        </w:rPr>
        <w:t xml:space="preserve"> общественного питания и бытового обслуживания 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рганизация информационно-аналитического наблюдения за состоянием рынка товаров и услуг на территории район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мер по созданию на объектах сферы услуг условий для посещения маломобильными категориям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 Развитие инфраструктуры и оптимальное размещение объектов потребительского рынка и сферы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1. Розничная торговля:</w:t>
        <w:tab/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ие новых, реконструкция и модернизация объектов розничной торговли, в том числе объектов придорожного сервис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стационарных объектов торговли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реобразование  универсального рынка в современный торговый комплекс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 совершенствование сети объектов придорожного сервис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2. Сфера общественного пита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ие новых, реконструкция и модернизация объектов общественного питания в общедоступ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3. Сфера платных услуг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спортивно-оздоровительных и туристических объект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ие новых объектов бытового обслуживания насел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объектов бытового обслуживания насел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субъектам малого предпринимательства консультативной и методологической помощи по вопросам строительства и ввода в действие новых объектов сферы услуг, составления бизнес проектов и т.д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звитие конкуренци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мониторинга и составление рейтингов организаций и объектов торговли, общественного питания, бытового обслуживания населения  район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выставок, ярмарок товаров и услуг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ярмарок сельскохозяйственной и иной продукции товаропроизводителей  район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в средствах массовой информации и в системе «Интернет» информации о состоянии и перспективах развития объектов потребительского рынка и услуг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ционное и информационное обеспечение субъектов потребительского рынк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 с другими районами с целью обмена опытом работы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районной информационной базы о новых видах услуг и форм торговл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государственных (муниципальных) форм поддержки субъектам малого предпринимательства, оказывающим новые виды услуг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в сети «Интернет» информации об инвестиционных проектах в сфере потребительс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бобщение предложений, поступающих от общественных объединений в сфере розничной торговли и производства социально значимых продовольственных товаров, по совместным действиям, направленным на недопущение необоснованного роста цен на производимые и реализуемые социально значимые продовольственные тов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вышение качества и конкурентоспособности производимых и реализуемых товаров 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аганда «горячего» питания среди учащихся, родителей и педагогических работ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существление контроля над организацией горячего питания детей в образовательных учреждениях с заслушиванием результатов на заседаниях коллегиальных органов, педагогических советов, советов образовательных учреждений, родительских собрани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существующей системы движения продуктов и основных процессов организации школьного пита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сное обследование школьных столовых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уществующего рациона питания школьник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мероприятий по выявлению на потребительском рынке контрафакт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рганизация комплексных мероприятий по контролю над деятельностью объектов потребительского рынка и сферы услуг с участием представителей республиканских контролирующих орган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азвитие кадрового потенциала организаций потребительского рынка и сферы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состояния обеспеченности кадрами в сфере торговли и общественного пита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астия специалистов отрасли торговли, общественного питания, общественного питания в республиканских и районных конкурсах, смотрах профессионального мастерств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районных конкурсов профессионального мастерства среди работников сферы потребительского рынк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V. Ресурсное обеспечение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ероприятий Программы привлекаются средства организаций и иных юридических и физических лиц, участвующих в осуществлении конкретных инвестиционных проектов коммерческого характера, связанных с развитием инфраструктуры потребительского рынка. Общий объем средств из внебюджетных источников, необходимых для финансирования Программы на 2011-2020 годы составит 43,6 млн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ля финансирования Программы по годам составит: 2011 год – 2,8 процента, 2012 год – 3,15 процента, 2013 год – 58,47 процента, 2014 год – 3,06 процента, 2015 год – 1,44 процента, 2016 год – 1,34 процента, 2017 год – 8,06 процента, 2018 год – 1,34 процента, 2019 год – 1,34 процента, 2020 год – 19,21 процент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Программы подлежит ежегодной корректировке исходя из возможностей источников  всех уровней.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V. Механизм реализации Программы 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 реализации Программы предусматривает взаимодействие администрации района, сельских поселений, организаций всех форм собственности, участвующих в реализации конкретных мероприятий, ведущих к дальнейшему развитию системы потребительского рынка, улучшению качества товаров и услу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не накладывает ограничения на самостоятельность принятия решений ее участника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им из механизмов реализации Программы должно стать обеспечение развития различных форм партнерств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участию в реализации Программы привлекаются и общественные объединения, с которыми будут заключены соглашения о сотрудничестве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Управление реализацией Программы осуществляет муниципальный заказчик – отдел экономики, который обеспечивает согласованность действий по реализации программных мероприятий, осуществляет взаимодействие исполнителей Программы на принципах государственно-частного партнерства, а также общий контроль над реализацие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полнители мероприятий Программы ежегодно к 1 февраля до 2021 года представляют информацию о ходе реализации мероприятий Программы в отдел экономики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тдел экономики ежегодно к 5 февраля до 2021 года направляет в Министерство экономического развития, промышленности и торговли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ходе и итогах реализации Программы открыта для широкой аудитории и размещается на сайте администрации район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. Оценка социально-экономической эффективности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еализации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циальный эффект от реализации Программы выражается в повышении качества жизни населения, создании около 55 дополнительных рабочих мест на вновь строящихся объектах потребительского рынка, совершенствовании системы подготовки и переподготовки кадров для сферы потребительского рынка и услуг. Уровень средней заработной платы работников сферы потребительского рынка и услуг к 2020 году возрастет в 2,2 раза по сравнению с 2009 годом и составит 20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окупность мероприятий, предусмотренных Программой, обеспечит внедрение современных передовых технологий в сфере услуг и прирост доли объектов, предлагающих прогрессивные методы продажи и новые виды услуг, ежегодно на более чем 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, улучшением питания детей в общеобразовательных учреждениях и увеличением охвата школьников горячим питанием до 100 процентов, повышением уровня знаний населения о защите своих прав, а также снижением стоимости основных видов продовольственных товаров путем сокращения звеньев товародвиж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ая эффективность Программы будет выражена в увелич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и налоговых платежей по видам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ы инвестиций в развитие потребительск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стижение к 2020 году показателей, предусмотренных Программой, позволит увеличить поступление налогов в бюджеты всех уровней и обеспечить вклад в увеличение валового регионального проду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результативности Программы приведена в приложении № 3, учет рисков при оценке эффективности Программы – в приложении № 4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етодика расчета социальной и бюджетной эффективности реализации Программы изложена в приложении № 5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993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keepLines/>
        <w:ind w:firstLine="567"/>
        <w:jc w:val="right"/>
        <w:rPr/>
      </w:pPr>
      <w:r>
        <w:rPr>
          <w:color w:val="000000"/>
          <w:sz w:val="22"/>
          <w:szCs w:val="22"/>
        </w:rPr>
        <w:t xml:space="preserve">к районной целевой программе «Развитие потребительского </w:t>
      </w:r>
    </w:p>
    <w:p>
      <w:pPr>
        <w:pStyle w:val="Normal"/>
        <w:keepNext w:val="true"/>
        <w:keepLines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ка и сферы услуг в Красноармейском районе</w:t>
      </w:r>
    </w:p>
    <w:p>
      <w:pPr>
        <w:pStyle w:val="Normal"/>
        <w:keepNext w:val="true"/>
        <w:keepLines/>
        <w:ind w:firstLine="567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11-2020 годы»</w:t>
      </w:r>
    </w:p>
    <w:p>
      <w:pPr>
        <w:pStyle w:val="Normal"/>
        <w:keepNext w:val="true"/>
        <w:keepLines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Мероприятия</w:t>
      </w:r>
    </w:p>
    <w:p>
      <w:pPr>
        <w:pStyle w:val="Heading1"/>
        <w:keepLines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униципальной целевой программы</w:t>
      </w:r>
    </w:p>
    <w:p>
      <w:pPr>
        <w:pStyle w:val="Heading1"/>
        <w:keepLines/>
        <w:jc w:val="center"/>
        <w:rPr/>
      </w:pPr>
      <w:r>
        <w:rPr>
          <w:caps/>
          <w:color w:val="000000"/>
          <w:sz w:val="22"/>
          <w:szCs w:val="22"/>
        </w:rPr>
        <w:t>«Развитие потребительского рынка и сферы услуг в Красночетайском районе</w:t>
      </w:r>
    </w:p>
    <w:p>
      <w:pPr>
        <w:pStyle w:val="Normal"/>
        <w:keepNext w:val="true"/>
        <w:keepLines/>
        <w:jc w:val="center"/>
        <w:rPr/>
      </w:pPr>
      <w:r>
        <w:rPr>
          <w:b/>
          <w:caps/>
          <w:color w:val="000000"/>
          <w:sz w:val="22"/>
          <w:szCs w:val="22"/>
        </w:rPr>
        <w:t xml:space="preserve">на 2011 – 2020 годы» </w:t>
      </w:r>
    </w:p>
    <w:p>
      <w:pPr>
        <w:pStyle w:val="Normal"/>
        <w:keepNext w:val="true"/>
        <w:keepLines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4"/>
        <w:gridCol w:w="120"/>
        <w:gridCol w:w="1842"/>
        <w:gridCol w:w="1176"/>
        <w:gridCol w:w="1943"/>
        <w:gridCol w:w="1276"/>
        <w:gridCol w:w="1417"/>
        <w:gridCol w:w="284"/>
        <w:gridCol w:w="1275"/>
        <w:gridCol w:w="426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и исполне-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средств, необходимых для финансирования мероприятий, млн. рубл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0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муниципальной координации и правового регулирования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фере потребительски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ы развития потребитель</w:t>
              <w:softHyphen/>
              <w:t>ских услуг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потребительских услуг в райо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ониторинга организаций розничной торговли на наличие в продаже продукции районных и чувашских товаропроизводителей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показателей для анализа состояния организации торговли продукцией чувашских товаропроизводите-лей</w:t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реестра организаций и объектов торговли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бщественного питания и бытового обслуживания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нформационно-аналитического наблюдения за состоянием рынка товаров и услуг на территор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ых мер по совершенствованию сферы услуг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мер по созданию на объектах сферы услуг условий для посещения маломобильными  категориям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интересов  маломобильных категорий населения, обеспечение доступности объектов сферы услуг данной категории населения</w:t>
            </w:r>
          </w:p>
        </w:tc>
      </w:tr>
      <w:tr>
        <w:trPr>
          <w:trHeight w:val="4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Развитие инфраструктуры и оптимальное размещение объектов потребительского рынка и сферы услуг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Розничная торговля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Style39"/>
              <w:keepNext w:val="true"/>
              <w:keepLines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ие новых, реконструкция, модернизация объектов розничной торговли, в т.ч. объектов придорожного серви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дминистрация района, организации и индивидуальные предпринимате-ли, осуществля-ющие деятельность в сфере розничной торгов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16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территориаль-ной доступности товаров и услуг, развитие конкуренции, создание новых рабочих мест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сети рынков и преобразование их в современные торговые комплексы 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дминистрация района, органи-зации и индивидуальные предпринима-тели, осуществляющие деятельность в сфере розничной торгов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качества услуг, оказываемых на розничных рынках </w:t>
            </w:r>
          </w:p>
        </w:tc>
      </w:tr>
      <w:tr>
        <w:trPr>
          <w:trHeight w:val="300" w:hRule="atLeast"/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Сфера общественного питания</w:t>
            </w:r>
          </w:p>
        </w:tc>
      </w:tr>
      <w:tr>
        <w:trPr>
          <w:trHeight w:val="3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новых, реконструкция и модернизация объектов общественного питания общедоступной сет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дминистрация района, органи-зации и индивидуальные предпринима-тели, осу-ществляющие деятельность в сфере общественного пи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казываемых услуг, развитие конкуренции, обеспечение территориальной доступности услуг общественного питания для различных категорий граждан</w:t>
            </w:r>
          </w:p>
        </w:tc>
      </w:tr>
      <w:tr>
        <w:trPr>
          <w:trHeight w:val="327" w:hRule="atLeast"/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Сфера платных услуг</w:t>
            </w:r>
          </w:p>
        </w:tc>
      </w:tr>
      <w:tr>
        <w:trPr>
          <w:trHeight w:val="20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физкультурно-спортивного комплекса – плавательного бассейна 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территориаль-ной доступности для населения туристических и спортивно-оздоровительных услуг</w:t>
            </w:r>
          </w:p>
        </w:tc>
      </w:tr>
      <w:tr>
        <w:trPr>
          <w:trHeight w:val="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новых, реконструкция и модернизация объектов бытового обслуживания населения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ргани-зации и индиви-дуальные пред-приниматели, осуществляю-щиие деятель-ность в сфере розничной торгов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оказываемых услуг, развитие конкуренции, расширение видов услуг, оказываемых населению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субъектам малого предпринимательства консультативной и методологической помощи по вопросам строительства и ввода в действие новых объектов сферы услуг, составления бизнес-проектов и т.д.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, отдел по развитию общественной инфраструктуры и Ж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кадрового потенциала, повышение качества оказываемых услуг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порядочению размещения объектов мелкорозничной торговли на территории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, отдел по развитию общественной инфраструктуры и Ж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рядочение размещения объектов мелкорозничной торговли на территории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7"/>
        <w:gridCol w:w="1800"/>
        <w:gridCol w:w="1338"/>
        <w:gridCol w:w="1943"/>
        <w:gridCol w:w="1276"/>
        <w:gridCol w:w="1701"/>
        <w:gridCol w:w="1770"/>
        <w:gridCol w:w="1748"/>
      </w:tblGrid>
      <w:tr>
        <w:trPr>
          <w:trHeight w:val="58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Развитие конкуренции</w:t>
            </w:r>
          </w:p>
        </w:tc>
      </w:tr>
      <w:tr>
        <w:trPr>
          <w:trHeight w:val="17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и составление рейтингов организаций и объектов сферы  торговли, общественного питания, бытового обслужива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конкуренции, повышение качества и безопасности услуг</w:t>
            </w:r>
          </w:p>
        </w:tc>
      </w:tr>
      <w:tr>
        <w:trPr>
          <w:trHeight w:val="25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, ярмарок товаров и услуг товаропроизводител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йона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единого информацион-ного пространства, оказание поддержки местным товаропроизводителям</w:t>
            </w:r>
          </w:p>
        </w:tc>
      </w:tr>
      <w:tr>
        <w:trPr>
          <w:trHeight w:val="15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ярмарок сельскохозяйственно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торговли местным сельхозтоваропроизводителям</w:t>
            </w:r>
          </w:p>
        </w:tc>
      </w:tr>
      <w:tr>
        <w:trPr>
          <w:trHeight w:val="21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в средствах массовой  информации и в системе «Интернет» информации о состоянии и перспективах развития объектов потребительского рынка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trHeight w:val="23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 – просветительской деятельности в области защиты прав потребителей посредством печати, 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 населения по вопросам защиты сво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действие с другими районами с целью обмена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ой базы для принятия решений по развитию сферы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в сети «Интернет» информации об инвестиционных проектах в сфере потребитель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субъектов потребительского рынка в мероприятиях общеобразовательных учреждений, направленных на профориентирование выпускник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молодежи к профессиям сферы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я          действ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х                  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охранительных органов  с  целью  выявления   нелегально  действующих или  уклоняющихс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 уплаты       налогов посреднических структур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, финансовый отд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1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озничной цены на социально-значимые товары путем сокращения цепи продвижения их от производителя до конечного потребителя</w:t>
            </w:r>
          </w:p>
        </w:tc>
      </w:tr>
      <w:tr>
        <w:trPr>
          <w:trHeight w:val="37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Повышение качества и конкурентоспособности производимых и реализуемых товаров и услуг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паганда «горячего» питания среди учащихся, родителей 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1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цента охвата школьников горячим питанием</w:t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, педагогических советов, советов образовательных учреждений,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1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безопасности школьного питания</w:t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учение существующей системы движения продуктов и основных процессов организации школь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безопасности школьного питания</w:t>
            </w:r>
          </w:p>
        </w:tc>
      </w:tr>
      <w:tr>
        <w:trPr>
          <w:trHeight w:val="2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следование школьных сто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проблем и мер по их  решению</w:t>
            </w:r>
          </w:p>
        </w:tc>
      </w:tr>
      <w:tr>
        <w:trPr>
          <w:trHeight w:val="131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передового опыта работы организаций потребительского ры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единого информационного простран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Развитие кадрового потенциала организаций потребительского рынка и сферы услуг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состояния обеспеченности кадрами в сфере торговли и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ужба занятости населения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базы данных для планирования обучения специалистов для сферы услуг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ярмарок вака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жба занятости населения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эффективному использованию кадрового потенциала</w:t>
            </w:r>
          </w:p>
        </w:tc>
      </w:tr>
      <w:tr>
        <w:trPr>
          <w:trHeight w:val="32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руководителей организаций сферы торговли, общественного питания, бытового обслуживания и учебных заведений по вопросам подготовки, переподготовки профессиональных кадров, повышения квалификаци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жба занятости населения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я уровня профессионального образования кадров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ка образования общественных объединений в сфере потребительского рынка  и взаимодействие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инимаемых органами исполнительной власти решений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ециалистов отрасли торговли, общественного питания, бытового обслуживания в республиканских конкурсах, смотрах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keepNext w:val="true"/>
              <w:keepLines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</w:t>
              <w:softHyphen/>
              <w:t>смотрен</w:t>
              <w:softHyphen/>
              <w:t>ных на те</w:t>
              <w:softHyphen/>
              <w:t>кущую деятель</w:t>
              <w:softHyphen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офессионального мастерства специалистов сферы услуг </w:t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77" w:gutter="0" w:header="0" w:top="7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районной целевой программе 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Развитие потребительского рынка </w:t>
        <w:br/>
        <w:t>и сферы услуг в Красноармейском районе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2011–2020 годы»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левые индикаторы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жидаемой эффективности реализации Программы «Развитие потребительского рынка </w:t>
        <w:br/>
        <w:t>и сферы услуг в Красноармейском районе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2011–2020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985"/>
        <w:gridCol w:w="982"/>
        <w:gridCol w:w="983"/>
        <w:gridCol w:w="986"/>
        <w:gridCol w:w="983"/>
        <w:gridCol w:w="1124"/>
        <w:gridCol w:w="982"/>
        <w:gridCol w:w="983"/>
        <w:gridCol w:w="983"/>
        <w:gridCol w:w="968"/>
      </w:tblGrid>
      <w:tr>
        <w:trPr>
          <w:trHeight w:val="58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ой показатель (результат)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орота розничной торговли, %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71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,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,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0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,0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,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,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орота общественного питания,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,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,0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ъема реализации платных услуг населению,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,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,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,0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 розничной торговли на душу населения, тыс. рублей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платных услуг на душу населения тыс. рублей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ность на 1000 жител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говой площадью, кв. 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числом посадочных мест в предприятиях общественного питания (общедоступная сеть), ед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числом рабочих мест в предприятиях бытового обслуживания, ед.                                                           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2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8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8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8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9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организованного рынка в формировании оборота розничной торговли, 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3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,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,9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,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,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6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6,9</w:t>
            </w:r>
          </w:p>
        </w:tc>
      </w:tr>
      <w:tr>
        <w:trPr>
          <w:trHeight w:val="1473" w:hRule="atLeast"/>
        </w:trPr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инвестиционных ресурсов из негосударственных источников в развитие инфраструктуры потребительского рынка и услуг, млн.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8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ConsNormal"/>
              <w:tabs>
                <w:tab w:val="clear" w:pos="708"/>
                <w:tab w:val="left" w:pos="3795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Normal"/>
              <w:tabs>
                <w:tab w:val="clear" w:pos="708"/>
                <w:tab w:val="left" w:pos="3795" w:leader="none"/>
              </w:tabs>
              <w:ind w:right="0" w:firstLine="5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Normal"/>
              <w:tabs>
                <w:tab w:val="clear" w:pos="708"/>
                <w:tab w:val="left" w:pos="3795" w:leader="none"/>
              </w:tabs>
              <w:ind w:right="0" w:firstLine="56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Normal"/>
              <w:tabs>
                <w:tab w:val="clear" w:pos="708"/>
                <w:tab w:val="left" w:pos="3795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Normal"/>
              <w:tabs>
                <w:tab w:val="clear" w:pos="708"/>
                <w:tab w:val="left" w:pos="379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новых рабочих мест, ед.</w:t>
            </w:r>
          </w:p>
        </w:tc>
        <w:tc>
          <w:tcPr>
            <w:tcW w:w="985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айонной целевой программе 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Развитие потребительского рынка </w:t>
        <w:br/>
        <w:t>и сферы услуг в Красноармейском районе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11–2020 годы»</w:t>
      </w:r>
    </w:p>
    <w:p>
      <w:pPr>
        <w:pStyle w:val="Style38"/>
        <w:widowControl w:val="false"/>
        <w:ind w:hanging="0"/>
        <w:rPr>
          <w:rFonts w:ascii="Times New Roman" w:hAnsi="Times New Roman" w:cs="Times New Roman"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КА РЕЗУЛЬТАТИВНОСТ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йонной целевой программы «Развитие потребительского рынка </w:t>
        <w:br/>
        <w:t>и сферы услуг в Красноармейском районе на 2011–2020 годы»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целесообразности решения проблем в сфере потребительского рынка и услуг на основе программно-целевого метода и эффективности реализации р</w:t>
      </w:r>
      <w:r>
        <w:rPr>
          <w:rFonts w:cs="Times New Roman" w:ascii="Times New Roman" w:hAnsi="Times New Roman"/>
          <w:color w:val="000000"/>
        </w:rPr>
        <w:t>айонной целевой программы «Развитие потребительского рынка и сферы услуг в Красноармейском районе на 2011–2020 годы» (далее – Программа) основана на расчете комплексных критериев оценки проектов целевых программ в соответствии с постановлением Кабинета Министров Чувашской Республики от 15 февраля 2007 г. № 28 «Об оценке результативности республиканских и ведомственных целевых программ Чувашской Республики»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ind w:right="0" w:hanging="0"/>
        <w:jc w:val="center"/>
        <w:rPr/>
      </w:pPr>
      <w:r>
        <w:rPr/>
        <w:t>Оценка результативности Программы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50"/>
        <w:gridCol w:w="4242"/>
        <w:gridCol w:w="71"/>
        <w:gridCol w:w="1526"/>
        <w:gridCol w:w="34"/>
        <w:gridCol w:w="2757"/>
        <w:gridCol w:w="60"/>
        <w:gridCol w:w="25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19772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ка критерия к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</w:p>
          <w:p>
            <w:pPr>
              <w:pStyle w:val="ConsNonformat"/>
              <w:ind w:right="0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ьная оценка комплексного критерия, рассчитанная</w:t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весового коэффициен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целевой программы (подпрограммы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целей и задач программы системе целей и задач, отражаемых в докладах о результатах и основных направлениях деятельности субъектов бюджетного планирования (ДРОНД)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ы целей и задач Программы и ДРОНДа соответствуют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огноза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и задачи целевой программы не дублируют цели и задачи других утвержденных программ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ублируют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ключения дублирования мероприятий целевой программы мероприятиями других утвержденных программ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лирование отсутствует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ых средств (методическое, информационное обеспечение и др.) для определения текущего уровня достижения этапных (годовых) и конечных целей программы в процессе ее реализации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ая база достаточно не имеется, ведомственный учет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целевой программе количественно измеримых целевых показателей (индикаторов), отражающих цели и задачи программы и достижение результатов ее реализации 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ны годовые и конечные целевые показатели (индикаторы)</w:t>
            </w:r>
          </w:p>
        </w:tc>
      </w:tr>
      <w:tr>
        <w:trPr>
          <w:trHeight w:val="3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рамках реализации целевой программы соглашений (договоров) о намерениях или выполнении работ (поставок продукции) между муниципальными заказчиком и организациями-участниками программы по реализации мероприятий программы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шения (договоры) о намерениях с организациями отсутствуют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ConsPlus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целевой программе показателей эффективности реа</w:t>
              <w:softHyphen/>
              <w:t xml:space="preserve">лизации программных мероприятий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эффективности реализации мероприятий Программы определены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в целевой программе показателей социального эффекта от реализации программных мероприятий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показатели социального эффекта от реализации мероприятий на весь период реализации Программы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бюджетного и социального эффекта от реализации мероприятий целевой программы в отчетном году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получение бюджетного и социального эффекта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вестиционных расходов  в общем объеме затрат на реализацию целевой программы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инвестиционных расходов в структуре Программы составляет 90,8%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намеченных в программе задач и программных мероприятий полномочиям самоуправления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 и программные мероприятия полностью соответствуют полномочиям самоуправления района</w:t>
            </w:r>
          </w:p>
        </w:tc>
      </w:tr>
      <w:tr>
        <w:trPr>
          <w:trHeight w:val="99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шение районных показателей с республиканскими показателями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среднедушевого объема оборота торговли и услуг отличаются от республиканских в худшую сторону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24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охвата программными мероприятиями проблемного направления определенной груп</w:t>
              <w:softHyphen/>
              <w:t xml:space="preserve">пы населения, хозяйствующих субъектов, иных проблемных сфер и областей 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хозяйствующих субъектов потребительского рынка составляет более 80%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0"/>
          <w:szCs w:val="20"/>
        </w:rPr>
        <w:t>Таким образом, и</w:t>
      </w:r>
      <w:r>
        <w:rPr>
          <w:color w:val="000000"/>
          <w:sz w:val="20"/>
          <w:szCs w:val="20"/>
        </w:rPr>
        <w:t xml:space="preserve">нтегральная оценка результативности Программы составила 57 баллов, что позволяет присвоить ей ранг первого уровня. 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айонной целевой программе 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Развитие потребительского рынка </w:t>
        <w:br/>
        <w:t>и сферы услуг в Красноармейском районе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11–2020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Т РИСК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 ОЦЕНКЕ </w:t>
      </w:r>
      <w:r>
        <w:rPr>
          <w:rFonts w:cs="Times New Roman" w:ascii="Times New Roman" w:hAnsi="Times New Roman"/>
          <w:b/>
          <w:caps/>
          <w:color w:val="000000"/>
        </w:rPr>
        <w:t>ЭФФЕКТИВНОСТИ Районной</w:t>
      </w:r>
      <w:r>
        <w:rPr>
          <w:rFonts w:cs="Times New Roman" w:ascii="Times New Roman" w:hAnsi="Times New Roman"/>
          <w:b/>
          <w:color w:val="000000"/>
        </w:rPr>
        <w:t xml:space="preserve"> ЦЕЛЕВ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Ы "РАЗВИТИЕ ПОТРЕБИТЕЛЬСКОГО РЫНКА И СФЕРЫ УСЛУГ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В КрасноАРМЕйском районе</w:t>
      </w:r>
      <w:r>
        <w:rPr>
          <w:rFonts w:cs="Times New Roman" w:ascii="Times New Roman" w:hAnsi="Times New Roman"/>
          <w:b/>
          <w:color w:val="000000"/>
        </w:rPr>
        <w:t xml:space="preserve"> НА 2011 - 2020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 оценке эффективности районной целевой программы "Развитие потребительского рынка и сферы услуг в Красночетайском районе на 2011 - 2020 годы" (далее - Программа) проведена работа по выявлению возможных рисков, которые могут привести к невыполнению целей и задач, недостижению индикатив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ы связано с наличием ряда рисков, источниками котор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ависимость конъюнктуры рынка потребительских товаров и услуг, темпов и пропорций его развития от внешних макроэкономических и социальных условий и факторов, а именно: несвоевременное освоение  намеченных  инвестиционных средств  по  строительству  нового микрорайона села Красноармей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хранение низкой покупательской способности значительной части населения без оказания мер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ая инфляция и зависимость продовольственного рынка от развития агропромышленного комплекса и политики государства в сфере импорта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ная собственность организаций потребительского ры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основных мероприятий Программы ограничивается возможностью выделения ресурсов, решения по которым принимают бизнес - структуры исходя из предпринимательской целесообразности в соответствии с конъюнктурой рынка, влиянием большого числа неконтролируемых факторов внешн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TextBodyIndent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TextBodyIndent"/>
        <w:ind w:firstLine="567"/>
        <w:jc w:val="right"/>
        <w:rPr/>
      </w:pPr>
      <w:r>
        <w:rPr>
          <w:color w:val="000000"/>
          <w:sz w:val="20"/>
          <w:szCs w:val="20"/>
        </w:rPr>
        <w:t xml:space="preserve">«Развитие потребительского рынка </w:t>
        <w:br/>
        <w:t xml:space="preserve">и сферы услуг в Красноармейском </w:t>
      </w:r>
    </w:p>
    <w:p>
      <w:pPr>
        <w:pStyle w:val="TextBodyIndent"/>
        <w:ind w:firstLine="567"/>
        <w:jc w:val="right"/>
        <w:rPr/>
      </w:pPr>
      <w:r>
        <w:rPr>
          <w:color w:val="000000"/>
          <w:sz w:val="20"/>
          <w:szCs w:val="20"/>
        </w:rPr>
        <w:t>районе на 2011 - 2020 годы»</w:t>
      </w:r>
    </w:p>
    <w:p>
      <w:pPr>
        <w:pStyle w:val="TextBodyIndent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 Е Т О Д И К 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асчета </w:t>
      </w:r>
      <w:r>
        <w:rPr>
          <w:b/>
          <w:color w:val="000000"/>
          <w:sz w:val="20"/>
          <w:szCs w:val="20"/>
        </w:rPr>
        <w:t>эффективности реализации  муниципальной  программы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«Развитие потребительского рынка и сферы услуг </w:t>
        <w:br/>
        <w:t>в Красноармейском районе на 2011–2020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кономический эффект от реализации муниципальной программы «Развитие потребительского рынка и сферы услуг в Красноармейском районе на 2011–2020 годы» определяется на основе установленных индикатор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декс физического объема оборота розничной торговли (общественного питания)</w:t>
      </w:r>
      <w:r>
        <w:rPr>
          <w:color w:val="000000"/>
          <w:sz w:val="20"/>
          <w:szCs w:val="20"/>
        </w:rPr>
        <w:t xml:space="preserve"> (в процентах) – относительный показатель, характеризующий изменение объема оборота розничной торговли (общественного питания) в текущем периоде по сравнению с базисным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дексы физического объема характеризуют динамику оборота розничной торговли (общественного питания), определяются путем сопоставления величины оборота за отчетный и базисный периоды в сопоставимых ценах. Источником информации о показателе является официальная статистическая информация Чувашста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ндекс физического объема платных услуг населению </w:t>
      </w:r>
      <w:r>
        <w:rPr>
          <w:color w:val="000000"/>
          <w:sz w:val="20"/>
          <w:szCs w:val="20"/>
        </w:rPr>
        <w:t>(в процентах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относительный показатель, характеризующий изменение объема платных услуг населению в текущем периоде по сравнению с базисным. Этот индекс показывает, насколько увеличился объем платных услуг населению в результате изменения только его физического объема при исключении влияния динамики цен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точником информации о показателе является официальная статистическая информация Чувашст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Оборот розничной торговли на душу населения </w:t>
      </w:r>
      <w:r>
        <w:rPr>
          <w:color w:val="000000"/>
          <w:sz w:val="20"/>
          <w:szCs w:val="20"/>
        </w:rPr>
        <w:t>(тыс. рублей) – показатель, представляющий собой стоимость проданных на 1 человека за наличный расчет потребительских товаров для личного потребления или использования в домашнем хозяйстве.</w:t>
      </w:r>
    </w:p>
    <w:p>
      <w:pPr>
        <w:pStyle w:val="23"/>
        <w:ind w:firstLine="567"/>
        <w:rPr/>
      </w:pPr>
      <w:r>
        <w:rPr>
          <w:color w:val="000000"/>
          <w:sz w:val="20"/>
          <w:szCs w:val="20"/>
        </w:rPr>
        <w:t>Источником информации о показателе является официальная статистическая информация Чувашстата.</w:t>
      </w:r>
    </w:p>
    <w:p>
      <w:pPr>
        <w:pStyle w:val="23"/>
        <w:ind w:firstLine="567"/>
        <w:rPr/>
      </w:pPr>
      <w:r>
        <w:rPr>
          <w:b/>
          <w:color w:val="000000"/>
          <w:sz w:val="20"/>
          <w:szCs w:val="20"/>
        </w:rPr>
        <w:t xml:space="preserve">Объем платных услуг на душу населения </w:t>
      </w:r>
      <w:r>
        <w:rPr>
          <w:color w:val="000000"/>
          <w:sz w:val="20"/>
          <w:szCs w:val="20"/>
        </w:rPr>
        <w:t>(тыс. рублей)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казатель, отражающий объем потребления на 1 человека различных видов услуг и статистически измеряемый суммой денежных средств, уплаченных потребителем за оказанную ему услугу.</w:t>
      </w:r>
    </w:p>
    <w:p>
      <w:pPr>
        <w:pStyle w:val="23"/>
        <w:ind w:firstLine="567"/>
        <w:rPr/>
      </w:pPr>
      <w:r>
        <w:rPr>
          <w:color w:val="000000"/>
          <w:sz w:val="20"/>
          <w:szCs w:val="20"/>
        </w:rPr>
        <w:t>Источником информации о показателе является официальная статистическая информация Чувашст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Обеспеченность на 1000 жителей торговой площадью</w:t>
      </w:r>
      <w:r>
        <w:rPr>
          <w:color w:val="000000"/>
          <w:sz w:val="20"/>
          <w:szCs w:val="20"/>
        </w:rPr>
        <w:t xml:space="preserve"> (в кв. метрах) – показатель, характеризующий фактическое наличие торговой площади в расчете на 1000 жителей, рассчитывается по формуле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лощ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 = ––––––– х 1000,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Нас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ТП – уровень обеспеченности населения района торговой площадью;</w:t>
      </w:r>
    </w:p>
    <w:p>
      <w:pPr>
        <w:pStyle w:val="2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щадь – общая торговая площадь на начало года;</w:t>
      </w:r>
    </w:p>
    <w:p>
      <w:pPr>
        <w:pStyle w:val="23"/>
        <w:ind w:firstLine="567"/>
        <w:rPr/>
      </w:pPr>
      <w:r>
        <w:rPr>
          <w:color w:val="000000"/>
          <w:sz w:val="20"/>
          <w:szCs w:val="20"/>
        </w:rPr>
        <w:t>Нас – численность населения района на начало года (источником информации о показателе является официальная статистическая информация Чувашстата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Обеспеченность на 1000 жителей посадочными местами в организациях общественного питания ( без учета посадочных мест в образовательных учреждениях)</w:t>
      </w:r>
      <w:r>
        <w:rPr>
          <w:color w:val="000000"/>
          <w:sz w:val="20"/>
          <w:szCs w:val="20"/>
        </w:rPr>
        <w:t>(в единицах) – показатель, характеризующий фактическое наличие посадочных мест в организациях общественного питания в расчете на 1000 жителей, рассчитывается по формул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Мест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М = ––––––– х 1000,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Нас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М – уровень обеспеченности населения района посадочными местами в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 – общее количество посадочных мест в организациях общественного питания на начало года (данный показатель рассчитывается по данным дислокации объектов общественного питания, предоставляемым сельскими поселениями района ежегодно по состоянию на 1 января);</w:t>
      </w:r>
    </w:p>
    <w:p>
      <w:pPr>
        <w:pStyle w:val="23"/>
        <w:ind w:firstLine="567"/>
        <w:rPr/>
      </w:pPr>
      <w:r>
        <w:rPr>
          <w:color w:val="000000"/>
          <w:sz w:val="20"/>
          <w:szCs w:val="20"/>
        </w:rPr>
        <w:t>Нас – численность населения района на начало года (источником информации о показателе является официальная статистическая информация Чувашстата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Обеспеченность на 1000 жителей рабочими местами в организациях бытового обслуживания</w:t>
      </w:r>
      <w:r>
        <w:rPr>
          <w:color w:val="000000"/>
          <w:sz w:val="20"/>
          <w:szCs w:val="20"/>
        </w:rPr>
        <w:t xml:space="preserve"> (в человеках) – показатель, характеризующий фактическое наличие рабочих мест в организациях бытового обслуживания в расчете на 1000 жителей, рассчитывается по формул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Мест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РМ = ––––––– х 1000,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Нас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РМ – уровень обеспеченности населения района рабочими местами в организациях бытового обслужива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 – общее количество рабочих мест в организациях бытового обслуживания на начало года (данный показатель рассчитывается по данным дислокации объектов бытового обслуживания, предоставляемым сельскими поселениями района ежегодно по состоянию на 1 января);</w:t>
      </w:r>
    </w:p>
    <w:p>
      <w:pPr>
        <w:pStyle w:val="23"/>
        <w:ind w:firstLine="567"/>
        <w:rPr/>
      </w:pPr>
      <w:r>
        <w:rPr>
          <w:color w:val="000000"/>
          <w:sz w:val="20"/>
          <w:szCs w:val="20"/>
        </w:rPr>
        <w:t>Нас – численность населения района на начало года (источником информации о показателе является официальная статистическая информация Чувашстата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Удельный вес организованного рынка в формировании оборота розничной торговли</w:t>
      </w:r>
      <w:r>
        <w:rPr>
          <w:color w:val="000000"/>
          <w:sz w:val="20"/>
          <w:szCs w:val="20"/>
        </w:rPr>
        <w:t xml:space="preserve"> (в процентах) – доля оборота торгующих организаций и индивидуальных предпринимателей, реализующих товары вне рынка, в общем обороте розничной торговли, по итогам года.</w:t>
      </w:r>
    </w:p>
    <w:p>
      <w:pPr>
        <w:pStyle w:val="2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ом информации о показателе является официальная статистическая информация Чувашст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Создание новых рабочих мест 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в единицах) – показатель, характеризующий развитие инфраструктуры потребительского рынка. Является разницей между показателями среднесписочной численности работников по полному кругу организаций по виду деятельности «Оптовая и розничная торговля; ремонт автотранспортных средств, мотоциклов, бытовых изделий и предметов личного пользования» на начало и конец года. </w:t>
      </w:r>
    </w:p>
    <w:p>
      <w:pPr>
        <w:pStyle w:val="23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ом информации о показателе является официальная статистическая информация Чувашстата.</w:t>
      </w:r>
    </w:p>
    <w:p>
      <w:pPr>
        <w:pStyle w:val="23"/>
        <w:ind w:firstLine="56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ровень средней заработной платы работников сферы услуг </w:t>
      </w:r>
      <w:r>
        <w:rPr>
          <w:bCs/>
          <w:color w:val="000000"/>
          <w:sz w:val="20"/>
          <w:szCs w:val="20"/>
        </w:rPr>
        <w:t>(в тыс. рублей)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ом информации об уровне среднемесячной заработной платы работников по полному кругу организаций по виду деятельности «Оптовая и розничная торговля; ремонт автотранспортных средств, мотоциклов, бытовых изделий и предметов личного пользования» на начало и конец года является официальная статистическая информация Чувашст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Прирост доли объектов, предлагающих прогрессивные методы продажи и новые виды услуг</w:t>
      </w:r>
      <w:r>
        <w:rPr>
          <w:color w:val="000000"/>
          <w:sz w:val="20"/>
          <w:szCs w:val="20"/>
        </w:rPr>
        <w:t xml:space="preserve"> (в процентах), – показатель, характеризующий степень внедрения прогрессивных методов продажи и новых видов услуг в динамике. Рассчитывается по данным дислокации объектов сферы розничной торговли, общественного питания, бытового обслуживания района по формул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о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= –––––––––– х 100,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щ.ко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– доля объектов, предлагающих прогрессивные методы продажи и новые виды услуг, в общем количестве объектов, функционирующих на территории район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 – общее количество объектов, предлагающих прогрессивные методы продажи и новые виды услуг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.кол – общее количество объектов розничной торговли, общественного питания и бытового обслуживания в районе на начало года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Увеличение охвата школьников горячим питанием</w:t>
      </w:r>
      <w:r>
        <w:rPr>
          <w:color w:val="000000"/>
          <w:sz w:val="20"/>
          <w:szCs w:val="20"/>
        </w:rPr>
        <w:t xml:space="preserve"> (в процентах) – показатель, отражающий долю учащихся, охваченных горячим питанием во время обучения в общеобразовательных учреждениях, в общем количестве учащихся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ом информации являются показатели, предоставленные отделом образования администрации Красноармейского района и Территориальным отделом Управления Роспотребнадзора по ЧР – Чувашии по г. Цивильск по результатам проведенных в течение года обследований деятельности организаций школьного питания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Доля налоговых платежей по видам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 в общем объеме налоговых платежей в бюджетную систему Российской Федерации </w:t>
      </w:r>
      <w:r>
        <w:rPr>
          <w:color w:val="000000"/>
          <w:sz w:val="20"/>
          <w:szCs w:val="20"/>
        </w:rPr>
        <w:t>(в процентах)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казатель, отражающий долю платежей по видам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, в общем объеме платежей в бюджетную систему Красноармейского района по состоянию на конец года, рассчитывается по следующей формул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Торг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П = ––––– х 100,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Общ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П – доля платежей по виду экономической деятельности в общем объеме платежей в бюджетную систему 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Торг – сумма платежей по виду экономической деятельности в бюджетную систему района по итогам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бщ – сумма платежей организаций основных видов экономической деятельности района в бюджетную систему района по итогам года.</w:t>
      </w:r>
    </w:p>
    <w:p>
      <w:pPr>
        <w:pStyle w:val="Normal"/>
        <w:tabs>
          <w:tab w:val="clear" w:pos="708"/>
          <w:tab w:val="left" w:pos="318" w:leader="none"/>
          <w:tab w:val="left" w:pos="3262" w:leader="none"/>
        </w:tabs>
        <w:rPr/>
      </w:pPr>
      <w:r>
        <w:rPr>
          <w:color w:val="000000"/>
          <w:sz w:val="20"/>
          <w:szCs w:val="20"/>
        </w:rPr>
        <w:t>Источником информации является отчет Межрайонной Инспекции Федеральной налоговой службы № 7 по Чувашской Республики на конец года по форме № 1-НО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Сумма инвестиций в развитие потребительского рынка и услуг </w:t>
      </w:r>
      <w:r>
        <w:rPr>
          <w:color w:val="000000"/>
          <w:sz w:val="20"/>
          <w:szCs w:val="20"/>
        </w:rPr>
        <w:t>(в тыс. рублей)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азатель, характеризующий развитие инфраструктуры потребительского рынка района. Рассчитывается как сумма финансовых средств, вложенных в строительство, реконструкцию, модернизацию объектов потребительского рынка в течение года на территории района. Источниками данных является информация сельских поселений района, организаций и индивидуальных предпринимателей, осуществляющих деятельность в сфере розничной торговли, общественного питания и платных услуг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MSCH">
    <w:charset w:val="00"/>
    <w:family w:val="auto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Georgia" w:hAnsi="Georgia" w:cs="Times New Roman"/>
      <w:b/>
      <w:i/>
      <w:emboss/>
      <w:color w:val="993300"/>
      <w:sz w:val="96"/>
      <w:szCs w:val="9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i/>
      <w:sz w:val="25"/>
      <w:szCs w:val="25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cs="Times New Roman"/>
      <w:bCs/>
      <w:color w:val="008000"/>
      <w:szCs w:val="20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е вступил в силу"/>
    <w:basedOn w:val="Style5"/>
    <w:qFormat/>
    <w:rPr>
      <w:rFonts w:cs="Times New Roman"/>
      <w:color w:val="008080"/>
      <w:sz w:val="20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7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">
    <w:name w:val="a"/>
    <w:basedOn w:val="Style5"/>
    <w:qFormat/>
    <w:rPr>
      <w:rFonts w:cs="Times New Roman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LineNumbering">
    <w:name w:val="Line Number"/>
    <w:basedOn w:val="Style5"/>
    <w:rPr/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16"/>
      <w:jc w:val="center"/>
    </w:pPr>
    <w:rPr>
      <w:rFonts w:ascii="TAMSCH" w:hAnsi="TAMSCH" w:cs="TAMSCH"/>
      <w:smallCaps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Style28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9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60" w:after="0"/>
      <w:ind w:left="426" w:right="14" w:hanging="360"/>
      <w:jc w:val="both"/>
      <w:textAlignment w:val="baseline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Wide Latin" w:hAnsi="Wide Latin" w:eastAsia="Times New Roman" w:cs="Wide Latin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eastAsia="Times New Roman"/>
      <w:b/>
      <w:szCs w:val="20"/>
    </w:rPr>
  </w:style>
  <w:style w:type="paragraph" w:styleId="15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Style30">
    <w:name w:val="рисунок"/>
    <w:basedOn w:val="Normal"/>
    <w:qFormat/>
    <w:pPr>
      <w:widowControl w:val="false"/>
      <w:autoSpaceDE w:val="false"/>
      <w:spacing w:lineRule="auto" w:line="232"/>
      <w:jc w:val="both"/>
    </w:pPr>
    <w:rPr>
      <w:bCs/>
      <w:sz w:val="28"/>
      <w:szCs w:val="16"/>
    </w:rPr>
  </w:style>
  <w:style w:type="paragraph" w:styleId="Style31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35">
    <w:name w:val="Верхний колонтитул3"/>
    <w:basedOn w:val="Normal"/>
    <w:qFormat/>
    <w:pPr>
      <w:widowControl w:val="false"/>
    </w:pPr>
    <w:rPr>
      <w:sz w:val="20"/>
      <w:szCs w:val="20"/>
    </w:rPr>
  </w:style>
  <w:style w:type="paragraph" w:styleId="Style32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4">
    <w:name w:val="Цитата"/>
    <w:basedOn w:val="Normal"/>
    <w:qFormat/>
    <w:pPr>
      <w:ind w:left="851" w:right="-1234" w:firstLine="709"/>
      <w:jc w:val="both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ind w:left="1440" w:hanging="9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09"/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ind w:hanging="113"/>
      <w:jc w:val="center"/>
    </w:pPr>
    <w:rPr>
      <w:b/>
      <w:bCs/>
      <w:caps/>
      <w:sz w:val="28"/>
      <w:szCs w:val="28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Ñòèëü111"/>
    <w:basedOn w:val="TextBody"/>
    <w:qFormat/>
    <w:pPr>
      <w:widowControl w:val="false"/>
      <w:spacing w:before="0" w:after="120"/>
    </w:pPr>
    <w:rPr>
      <w:rFonts w:ascii="Arial" w:hAnsi="Arial" w:cs="Arial"/>
      <w:b/>
      <w:sz w:val="28"/>
      <w:szCs w:val="20"/>
    </w:rPr>
  </w:style>
  <w:style w:type="paragraph" w:styleId="Style38">
    <w:name w:val="обычный"/>
    <w:basedOn w:val="Normal"/>
    <w:qFormat/>
    <w:pPr>
      <w:ind w:firstLine="709"/>
      <w:jc w:val="both"/>
    </w:pPr>
    <w:rPr>
      <w:strike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6:00Z</dcterms:created>
  <dc:creator>economy</dc:creator>
  <dc:description/>
  <cp:keywords/>
  <dc:language>en-US</dc:language>
  <cp:lastModifiedBy>econ</cp:lastModifiedBy>
  <cp:lastPrinted>2010-12-01T08:19:00Z</cp:lastPrinted>
  <dcterms:modified xsi:type="dcterms:W3CDTF">2010-12-01T07:04:00Z</dcterms:modified>
  <cp:revision>17</cp:revision>
  <dc:subject/>
  <dc:title>Районная  целевая программа «Развитие потребительского рынка </dc:title>
</cp:coreProperties>
</file>